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NIOSEK o zawarcie Aneks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zawieszenia spłat zobowiązań kredytowych w związku </w:t>
        <w:br/>
        <w:t>z wprowadzeniem w Polsce stanu epidemii (klient instytucjonalny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/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/siedzi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Numer gospodarst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938"/>
        <w:gridCol w:w="2463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niosek o zawieszenie w spłacie raty w części dotyczącej kapitału na okres do dn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……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kowana data zakończenia Umowy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niosek o zawieszenie w spłacie raty w części dotyczącej odsetek na okres do d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ie dłużej niż data zawieszenia spłaty kapitału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……………………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 tym miejscu bezwzględnie należy wpisać dlaczego stan epidemii koronawirusa spowodował konieczność wystąpienia o prolongatę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jąc na uwadze nadzwyczajne okoliczności związane z wprowadzonym stanem epidemii, w trosce o interes zdrowia publicznego oraz potrzeby Kredytobiorcy, strony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kres obowiązywania Umowy kredytowej zostanie wydłużony o okres zawieszenia spłat (albo) skumulowane płatności zostaną doliczone do ostatniej raty (albo) rozłożone do spłaty w okresie trwania Umowy kredytowej – wyboru opcji strony dokonają w trakcie zdalnego kontaktu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umer telefonu w Banku: 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mailowy: ………………………………………………………..……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(Bank  wskazuje numer telefonu oraz adres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skrzynki mailowej w celu bezpośredniego kontaktu klienta z bankiem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astępującego po wpływie do Banku wniosku Kredytobiorcy. Nowy harmonogram spłat zostanie przesłany do Kredytobiorcy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w okresie do 60 dni po ustaniu zagrożenia epidemii </w:t>
      </w:r>
      <w:r>
        <w:rPr>
          <w:rFonts w:cs="Arial" w:ascii="Arial" w:hAnsi="Arial"/>
          <w:b/>
          <w:bCs/>
          <w:sz w:val="18"/>
          <w:szCs w:val="18"/>
          <w:u w:val="single"/>
        </w:rPr>
        <w:t>(po uzyskaniu informacji o zniesieniu przez Rząd Rzeczpospolitej Polskiej stanu epidemii w związku z zakażeniami wirusem SARS-CoV-2, tzw. koronawirusem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miana warunków Umowy kredytowej nastąpi poprzez podjęcie decyzji przez Bank na podstawie powyższego wniosku – strony zgodnie ustalają, że złożone w tej formie oświadczenie woli dot. zmian w Umowie kredytowej stanowi jej Aneks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 wprowadzenie zmian niniejszym Aneksem Bank nie pobierze prowiz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przypadku braku możliwości złożenia wniosku w formie pisemnej (podpisanego przez Kredytobiorcę) wniosek będzie procedowany w oparciu o telefoniczne ustalenia po uprzedniej identyfikacji Kredytobiorcy.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Wprowadzone zmiany zostaną usankcjonowane pisemnie w okresie do 60 dni po ustaniu  stanu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epidemii </w:t>
      </w:r>
      <w:r>
        <w:rPr>
          <w:rFonts w:cs="Arial" w:ascii="Arial" w:hAnsi="Arial"/>
          <w:b/>
          <w:bCs/>
          <w:sz w:val="18"/>
          <w:szCs w:val="18"/>
          <w:u w:val="single"/>
        </w:rPr>
        <w:t>(po uzyskaniu informacji o zniesieniu przez Rząd Rzeczpospolitej Polskiej stanu epidemii w związku z zakażeniami wirusem SARS-CoV-2, tzw. koronawirusem) pod rygorem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naruszenia Umowy kredytowej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redytobiorca wyraża zgodę na przekazanie Aneksu w niniejszej formie na wyżej wskazany we wniosku adres mailowy Kredytobiorc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cyzja Banku obowiązuje od dnia jej podjęcia. Po podjęciu decyzji przez Bank Kredytobiorca zostanie o niej poinformowany poprzez wysłanie drogą mailową (na adres wskazany we wniosku) skanu niniejszego Wniosku wraz z oświadczeniem woli Banku znajdującym się na odwrocie strony. Kredytobiorca potwierdza drogą elektroniczną </w:t>
      </w:r>
      <w:r>
        <w:rPr>
          <w:rFonts w:cs="Arial" w:ascii="Arial" w:hAnsi="Arial"/>
          <w:b/>
          <w:bCs/>
          <w:sz w:val="18"/>
          <w:szCs w:val="18"/>
        </w:rPr>
        <w:t>(na adres skrzynki mailowej Banku podanej we wniosku) akceptację zaproponowanych warunków decyzji. W przypadku braku możliwości potwierdzenia elektronicznego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racownik Banku dokona telefonicznego potwierdzenia otrzymania Aneksu (nr telefonu wskazany we wniosku) oraz jego akcept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redytobiorca zobowiązuje się do przedłużenia obowiązywania ważności przyjętych zabezpieczeń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w okresie do 60 dni po ustaniu stanu epidemii </w:t>
      </w:r>
      <w:r>
        <w:rPr>
          <w:rFonts w:cs="Arial" w:ascii="Arial" w:hAnsi="Arial"/>
          <w:b/>
          <w:bCs/>
          <w:sz w:val="18"/>
          <w:szCs w:val="18"/>
          <w:u w:val="single"/>
        </w:rPr>
        <w:t>(po uzyskaniu informacji o zniesieniu przez Rząd Rzeczpospolitej Polskiej stanu epidemii w związku z zakażeniami wirusem SARS-CoV-2, tzw. koronawirusem) pod rygorem naruszenia Umowy kredytowej</w:t>
      </w:r>
      <w:r>
        <w:rPr>
          <w:rFonts w:cs="Arial" w:ascii="Arial" w:hAnsi="Arial"/>
          <w:b/>
          <w:bCs/>
          <w:sz w:val="18"/>
          <w:szCs w:val="18"/>
        </w:rPr>
        <w:t xml:space="preserve"> – stosowna dokumentacja w tym zakresie zostanie przygotowana przez Bank.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przypadku zabezpieczenia Umowy kredytowej w formie poręczenia wg prawa wekslowego lub cywilnego Kredytobiorca zobowiązuje się przesłać w formie </w:t>
      </w:r>
      <w:r>
        <w:rPr>
          <w:rFonts w:cs="Arial" w:ascii="Arial" w:hAnsi="Arial"/>
          <w:b/>
          <w:bCs/>
          <w:sz w:val="18"/>
          <w:szCs w:val="18"/>
        </w:rPr>
        <w:t>elektronicznej (na dres skrzynki mailowej Banku podanej we wniosku) zgodę poręczyciela na zmianę warunków Umow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283"/>
        <w:gridCol w:w="5521"/>
      </w:tblGrid>
      <w:tr>
        <w:trPr>
          <w:trHeight w:val="170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 xml:space="preserve">skan podpisanego wniosku zgodnie z reprezentacją ujawnioną w KRS należy przesłać na skrzynkę Banku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18"/>
            <w:szCs w:val="18"/>
          </w:rPr>
          <w:t>…………………………..</w:t>
        </w:r>
      </w:hyperlink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r telefonu kontaktowego Banku…………………………….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do wniosku dla klienta instytucjonalneg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podpisany zgodnie z reprezentacją Klie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51765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8pt;margin-top:11.95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efoniczne potwierdzenie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łożenia wniosku                                    tak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trHeight w:val="222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BANKU</w:t>
            </w:r>
          </w:p>
        </w:tc>
      </w:tr>
      <w:tr>
        <w:trPr>
          <w:trHeight w:val="219" w:hRule="atLeast"/>
          <w:cantSplit w:val="true"/>
        </w:trPr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a data zakończenia Umowy kredytowej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wieszenie spłat kapitału do dnia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wieszenie spłat odsetek do dni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soby spłaty zawieszonego kapitał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jednorazowo w dniu zakończenia Umowy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harmonogram spłat rat kapitałowych wydłużony o okres zawieszenia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inne: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posoby spłaty zawieszania odsetek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jednorazowo w dniu zakończenia Umowy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w ratach równych począwszych np. od ………… roku  do ………. roku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inne: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warunki dodatkowe wejścia w życie Aneks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b)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c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iejszym Bank Spółdzielczy w Suszu wyraża zgodę na zmianę warunków Umowy kredytowej w wyżej wymienionym zakresie poprzez obustronną akceptację warunków wyrażoną w niniejszym wniosku oraz decyzji Banku, zaakceptowanej przez Kredytobiorc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eks wchodzi w życie z dniem podpisania </w:t>
      </w:r>
      <w:r>
        <w:rPr>
          <w:rFonts w:cs="Arial" w:ascii="Arial" w:hAnsi="Arial"/>
          <w:sz w:val="18"/>
          <w:szCs w:val="18"/>
          <w:lang w:val="en-US" w:eastAsia="en-US"/>
        </w:rPr>
        <w:t>(warunki będą obowiązywały od momentu przesłania przez Kredytobiorcę potwierdzenia zaakceptowanych przez Bank warunków decyzji lub potwierdzenia przez pracownika Banku w formie telefonicznej, akceptacji i otrzymania przez dłużnika aneksu do umowy kredytowej, w przypadku braku możliwości przesłania w formie elektrocznicznej do Banku takich informacji)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424"/>
        <w:gridCol w:w="5380"/>
      </w:tblGrid>
      <w:tr>
        <w:trPr>
          <w:trHeight w:val="162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y za Bank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269557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  <w:lang w:val="en-US" w:eastAsia="en-US"/>
      </w:rPr>
      <w:t xml:space="preserve"> </w:t>
    </w:r>
    <w:r>
      <w:rPr>
        <w:rFonts w:cs="Arial" w:ascii="Arial" w:hAnsi="Arial"/>
        <w:i/>
        <w:sz w:val="18"/>
        <w:szCs w:val="18"/>
        <w:lang w:val="en-US" w:eastAsia="en-US"/>
      </w:rPr>
      <w:t>Załącznik nr 2 do Procedury COVID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16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ek@sgb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8:00Z</dcterms:created>
  <dc:creator>Bogna Sadowska-Wawrzyniak</dc:creator>
  <dc:description/>
  <cp:keywords/>
  <dc:language>en-US</dc:language>
  <cp:lastModifiedBy>Piotr Okraszewski</cp:lastModifiedBy>
  <cp:lastPrinted>2020-03-27T16:09:00Z</cp:lastPrinted>
  <dcterms:modified xsi:type="dcterms:W3CDTF">2020-03-27T15:09:00Z</dcterms:modified>
  <cp:revision>34</cp:revision>
  <dc:subject/>
  <dc:title/>
</cp:coreProperties>
</file>