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go zawieszenia spłat zobowiązań kredytowych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dla kredytu gotówkowego (w tym kredyt studencki), mieszkaniowego, hipotecznego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 rachunku oszczędnościowo rozliczeniow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wprowadzeniem w Polsce stanu epidemii (klient indywidualny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631"/>
        <w:gridCol w:w="177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r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568" w:hRule="exac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ek o zawieszenie w spłacie raty w części dotyczącej kapitału na okres do d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..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…….</w:t>
            </w:r>
          </w:p>
        </w:tc>
      </w:tr>
      <w:tr>
        <w:trPr>
          <w:trHeight w:val="454" w:hRule="exac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ek o zawieszenie w spłacie raty w części dotyczącej odsetek na okres do d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ie dłużej niż data zawieszenia spłaty kapitału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……………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niosek o wydłużenie obowiązywania kredytu odnawialnego w rachunku oszczędnościowo-rozliczeniowym do d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……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……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 tym miejscu bezwzględnie należy wpisać dlaczego stan epidemii koronawirusa spowodował konieczność wystąpienia               o prolongat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jąc na uwadze nadzwyczajne okoliczności związane z wprowadzonym stanem epidemii, w trosce o interes zdrowia publicznego oraz potrzeby Kredytobiorcy, strony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kres obowiązywania Umowy kredytowej zostanie wydłużony o okres zawieszenia spłat (albo) skumulowane płatności zostaną doliczone do ostatniej raty (albo) rozłożone do spłaty w okresie trwania Umowy kredytowej – wyboru opcji strony dokonają w trakcie zdalnego kontakt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umer telefonu w Banku: 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mailowy: ………………………………………………………….…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(Bank wskazuje numer telefonu oraz adres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skrzynki mailowej w celu bezpośredniego kontaktu klienta z bankiem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stępującego po wpływie do Banku wniosku Kredytobiorcy. Nowy harmonogram spłat zostanie przesłany do Kredytobiorcy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w okresie do 60 dni po ustaniu zagrożenia </w:t>
      </w:r>
      <w:r>
        <w:rPr>
          <w:rFonts w:cs="Arial" w:ascii="Arial" w:hAnsi="Arial"/>
          <w:b/>
          <w:bCs/>
          <w:sz w:val="18"/>
          <w:szCs w:val="18"/>
          <w:u w:val="single"/>
        </w:rPr>
        <w:t>epidemii (po uzyskaniu informacji o zniesieniu przez Rząd Rzeczpospolitej Polskiej stanu epidemii w związku z zakażeniami wirusem SARS-CoV-2, tzw. koronawirusem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– strony zgodnie ustalają, że złożone w tej formie oświadczenie woli dot. zmian w Umowie kredytowej stanowi jej Aneks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 wprowadzenie zmian niniejszym Aneksem Bank nie pobierze prowizj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telefoniczne ustalenia po uprzedniej identyfikacji Kredytobiorcy.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Wprowadzone zmiany zostaną usankcjonowane pisemnie w okresie do 60 dni po ustaniu  stanu epidemii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(po uzyskaniu informacji o zniesieniu przez Rząd Rzeczpospolitej Polskiej stanu epidemii w związku z zakażeniami wirusem SARS-CoV-2, tzw. koronawirusem) pod rygorem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aruszenia Umowy kredytowej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redytobiorca wyraża zgodę na przekazanie Aneksu w niniejszej formie na wyżej wskazany we wniosku adres mailowy Kredytobiorcy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</w:t>
      </w:r>
      <w:r>
        <w:rPr>
          <w:rFonts w:cs="Arial" w:ascii="Arial" w:hAnsi="Arial"/>
          <w:b/>
          <w:bCs/>
          <w:sz w:val="18"/>
          <w:szCs w:val="18"/>
        </w:rPr>
        <w:t>(na adres skrzynki mailowej Banku podanej we wniosku) akceptację zaproponowanych warunków decyzji. W przypadku braku możliwości potwierdzenia elektronicznego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acownik Banku dokona telefonicznego potwierdzenia otrzymania Aneksu (nr telefonu wskazany we wniosku) oraz jego akceptacj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w okresie do 60 dni po ustaniu stanu </w:t>
      </w:r>
      <w:r>
        <w:rPr>
          <w:rFonts w:cs="Arial" w:ascii="Arial" w:hAnsi="Arial"/>
          <w:b/>
          <w:bCs/>
          <w:sz w:val="18"/>
          <w:szCs w:val="18"/>
          <w:u w:val="single"/>
        </w:rPr>
        <w:t>epidemii (po uzyskaniu informacji o zniesieniu przez Rząd Rzeczpospolitej Polskiej stanu epidemii w związku z zakażeniami wirusem SARS-CoV-2, tzw. koronawirusem) pod rygorem naruszenia Umowy kredytowej</w:t>
      </w:r>
      <w:r>
        <w:rPr>
          <w:rFonts w:cs="Arial" w:ascii="Arial" w:hAnsi="Arial"/>
          <w:b/>
          <w:bCs/>
          <w:sz w:val="18"/>
          <w:szCs w:val="18"/>
        </w:rPr>
        <w:t xml:space="preserve"> – stosowna dokumentacja w ty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zakresie zostanie przygotowana przez Bank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zabezpieczenia Umowy kredytowej w formie poręczenia wg prawa wekslowego lub cywilnego Kredytobiorca zobowiązuje się przesłać w formie </w:t>
      </w:r>
      <w:r>
        <w:rPr>
          <w:rFonts w:cs="Arial" w:ascii="Arial" w:hAnsi="Arial"/>
          <w:b/>
          <w:bCs/>
          <w:sz w:val="18"/>
          <w:szCs w:val="18"/>
        </w:rPr>
        <w:t>elektronicznej (na dres skrzynki mailowej Banku podanej we wniosku) zgodę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oręczyciela na zmianę warunków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565"/>
        <w:gridCol w:w="5240"/>
      </w:tblGrid>
      <w:tr>
        <w:trPr>
          <w:trHeight w:val="133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Bezodstpw"/>
        <w:tabs>
          <w:tab w:val="clear" w:pos="567"/>
          <w:tab w:val="left" w:pos="4632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skan podpisanego wniosku zgodnie z reprezentacją ujawnioną w KRS należy przesłać na skrzynkę Banku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18"/>
            <w:szCs w:val="18"/>
          </w:rPr>
          <w:t>……………..……………………..</w:t>
        </w:r>
      </w:hyperlink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r telefonu kontaktowego Banku ……………………………..</w:t>
      </w:r>
    </w:p>
    <w:p>
      <w:pPr>
        <w:pStyle w:val="Normal"/>
        <w:tabs>
          <w:tab w:val="clear" w:pos="567"/>
          <w:tab w:val="left" w:pos="162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do wniosku dla klienta indywidual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22555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8.5pt;margin-top:9.65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efoniczne potwierdzenie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łożenia wniosku                         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trHeight w:val="222" w:hRule="atLeast"/>
          <w:cantSplit w:val="true"/>
        </w:trPr>
        <w:tc>
          <w:tcPr>
            <w:tcW w:w="10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BANKU</w:t>
            </w:r>
          </w:p>
        </w:tc>
      </w:tr>
      <w:tr>
        <w:trPr>
          <w:trHeight w:val="219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a data zakończenia Umowy kredytowej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wieszenie spłat kapitału do dnia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wieszenie spłat odsetek do dn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soby spłaty zawieszonego kapitał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jednorazowo w dniu zakończenia Umowy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harmonogram spłat rat kapitałowych wydłużony o okres zawieszenia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inne: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posoby spłaty zawieszonych odsetek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jednorazowo w dniu zakończenia Umowy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w ratach równych począwszych od …………….. do ……………………..</w:t>
            </w:r>
          </w:p>
        </w:tc>
      </w:tr>
      <w:tr>
        <w:trPr>
          <w:trHeight w:val="23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inne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iejszym Bank Spółdzielczy w Suszu wyraża zgodę na zmianę warunków Umowy kredytowej w wyżej wymienionym zakresie poprzez obustronną akceptację warunków wyrażoną w niniejszym wniosku oraz decyzji Banku, zaakceptowanej przez Kredytobior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eks wchodzi w życie z dniem podpisania </w:t>
      </w:r>
      <w:r>
        <w:rPr>
          <w:rFonts w:cs="Arial" w:ascii="Arial" w:hAnsi="Arial"/>
          <w:sz w:val="18"/>
          <w:szCs w:val="18"/>
          <w:lang w:val="en-US" w:eastAsia="en-US"/>
        </w:rPr>
        <w:t>(warunki będą obowiązywały od momentu przesłania przez Kredytobiorcę potwierdzenia zaakceptowanych przez Bank warunków decyzji lub potwierdzenia przez pracownika Banku w formie telefonicznej, akceptacji i otrzymania przez dłużnika aneksu do umowy kredytowej, w przypadku braku możliwości przesłania w formie elektrocznicznej do Banku takich informacji)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565"/>
        <w:gridCol w:w="5240"/>
      </w:tblGrid>
      <w:tr>
        <w:trPr>
          <w:trHeight w:val="1389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y za Bank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5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609215" cy="4102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eastAsia="Arial" w:cs="Arial" w:ascii="Arial" w:hAnsi="Arial"/>
        <w:i/>
        <w:sz w:val="18"/>
        <w:szCs w:val="18"/>
        <w:lang w:val="en-US" w:eastAsia="en-US"/>
      </w:rPr>
      <w:t xml:space="preserve"> </w:t>
    </w:r>
    <w:r>
      <w:rPr>
        <w:rFonts w:cs="Arial" w:ascii="Arial" w:hAnsi="Arial"/>
        <w:i/>
        <w:sz w:val="18"/>
        <w:szCs w:val="18"/>
        <w:lang w:val="en-US" w:eastAsia="en-US"/>
      </w:rPr>
      <w:t>Załącznik nr 1 do Procedury COVID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ek@sgb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4:00Z</dcterms:created>
  <dc:creator>Bogna Sadowska-Wawrzyniak</dc:creator>
  <dc:description/>
  <cp:keywords/>
  <dc:language>en-US</dc:language>
  <cp:lastModifiedBy>Piotr Okraszewski</cp:lastModifiedBy>
  <cp:lastPrinted>2020-03-27T16:08:00Z</cp:lastPrinted>
  <dcterms:modified xsi:type="dcterms:W3CDTF">2020-03-27T15:09:00Z</dcterms:modified>
  <cp:revision>52</cp:revision>
  <dc:subject/>
  <dc:title/>
</cp:coreProperties>
</file>